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GOLDEN CLUB RIMINI INTERNATIONAL</w:t>
      </w:r>
    </w:p>
    <w:p>
      <w:pPr>
        <w:pStyle w:val="Normal"/>
        <w:rPr>
          <w:rFonts w:ascii="Arial;Arial" w:hAnsi="Arial;Arial" w:cs="Arial;Arial"/>
          <w:b w:val="false"/>
          <w:b w:val="false"/>
          <w:color w:val="000000"/>
          <w:sz w:val="24"/>
          <w:szCs w:val="24"/>
        </w:rPr>
      </w:pPr>
      <w:r>
        <w:rPr>
          <w:rFonts w:cs="Arial;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9° Gran Fondo dei due Laghi - 1° Trofeo Villagrande Kids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° ECO TRAIL RUNNING SASSO SIMONE E SIMONCELLO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orrere lassù dove osano le aquile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Domenica 18 luglio 2010 a Villagrande di Montecopiolo (PU), andrà in scena un evento sportivo ecosostenibile, il 4° Eco Trail Running nel Parco Naturale Sasso Simone e Simoncello sulla distanza di km 21,097 organizzata dalla locale Pro Loco, col Patrocinio del Comune di Montecopiolo ed in collaborazione con il Golden Club di Rimini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I maratoneti lasciata la Piazza Michele Arcangelo di Villagrande correranno su un percorso d’incomparabile bellezza su sentieri, carraie e mulattiere nel parco naturale del Sasso Simone e Simoncello, immersi nel verde, lontano dal traffico, dove si respira Aria buona, da respirare a pieni polmoni. Aria che gli atleti possono inspirare dallo partenza all’arrivo e con la possibilità di incontrare mandrie al pascolo, di ammirare il volteggiare delle aquile su in cielo e con un po’ di fortuna udire anche l’ululato del lupo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Un percorso studiato per valorizzare l’ambiente attraversato dai concorrenti e, a maggior ragione, per non danneggiarlo. Il messaggio che si vuol lanciare con questa competizione è che tutto si può fare pur senza lasciare traccia del proprio passaggio. Gli organizzatori cancelleranno ogni traccia (ad esempio i cartelli segnalatori saranno rimossi dopo il transitato dell’ultimo concorrente). 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Come per tutti i Green Events il regolamento prevede che ogni atleta si impegna a rispettare il percorso di gara e a non gettare alcun oggetto lungo il tracciato ma solo ed esclusivamente negli appositi contenitori. Inoltre è obbligatorio per gli atleti di soccorrere chiunque si trovi in grande difficoltà e segnalarlo al successivo ristoro o postazione radio. Qualsiasi concorrente, segnalato dal personale lungo il percorso per non aver rispettato uno dei suddetti comportamenti, verrà squalificato dalla gara stessa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La gara è da considerarsi una corsa in amicizia e compagnia, in cui la parola d’ordine è solidarietà e aiuto reciproco. Oltre al fresco offerto dalla vegetazione sono messi a disposizione ben 6 ristori sul percorso. Sono consigliate scarpe da Trial e magari anche i bastoncini da Nordik Walking. Sarà una grandissima esperienza di corsa nella natura. 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Completano la grande giornata sportiva di Villagrande la 9° Gran Fondo dei due Laghi su percorsi di 4 e 8 km che transiterà sul Monte Montone e il 1° Trofeo Villagrande Kids gare in circuito rivolte ai giovani dai 6 ai 15 anni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A tutti gli eco-sportivi sarà consegnata una splendida T-shirt, a tutti gli arrivati nel 4° Eco Trail Running verrà messa al collo la medaglia di finisher. I giovani impegnati nel Trofeo Villagrande Kids riceveranno una medaglia di partecipazione ed i primi 3 classificati di categoria maschile e femminile conquisteranno una coppa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Ci sarà anche la possibilità di pranzare tutti insieme, ottima occasione per chi vuole fare una scampagnata. La partenza delle gare è alle ore 9.00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caps w:val="false"/>
          <w:smallCaps w:val="false"/>
          <w:sz w:val="24"/>
          <w:szCs w:val="24"/>
        </w:rPr>
        <w:t xml:space="preserve">Il programma e il regolamento del 4° Eco Trail Running nel Parco Naturale Sasso Simone e Simoncello e on-line su </w:t>
      </w:r>
      <w:hyperlink r:id="rId2">
        <w:r>
          <w:rPr>
            <w:rStyle w:val="InternetLink"/>
            <w:caps w:val="false"/>
            <w:smallCaps w:val="false"/>
            <w:sz w:val="24"/>
            <w:szCs w:val="24"/>
          </w:rPr>
          <w:t>www.goldeclubrimini.it</w:t>
        </w:r>
      </w:hyperlink>
      <w:r>
        <w:rPr>
          <w:b w:val="false"/>
          <w:caps w:val="false"/>
          <w:smallCaps w:val="false"/>
          <w:sz w:val="24"/>
          <w:szCs w:val="24"/>
        </w:rPr>
        <w:t>. Ricordiamo che l’iscrizioni agevolate per le competitive a € 5,00 scadono il 12.07.10. Per il Trofeo Villagrande Kids e Camminate Ludico Motorie il contributo e sempre di € 2,50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Le iscrizioni per i gruppi chiuderanno lunedì 12 luglio. I singoli possono iscriversi anche il giorno della gara entro 30’ dalla Partenza. Per informazioni e contatti: 328 4659162 – e-mail: </w:t>
      </w:r>
      <w:hyperlink r:id="rId3">
        <w:r>
          <w:rPr>
            <w:rStyle w:val="InternetLink"/>
            <w:b/>
            <w:caps/>
            <w:sz w:val="24"/>
            <w:szCs w:val="24"/>
          </w:rPr>
          <w:t>gionnis@libero.it</w:t>
        </w:r>
      </w:hyperlink>
      <w:r>
        <w:rPr>
          <w:b w:val="false"/>
          <w:caps w:val="false"/>
          <w:smallCaps w:val="false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Style w:val="Applestylespan"/>
          <w:b/>
          <w:b/>
          <w:caps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Footer"/>
        <w:rPr/>
      </w:pPr>
      <w:r>
        <w:rPr>
          <w:rFonts w:cs="Arial;Arial" w:ascii="Arial;Arial" w:hAnsi="Arial;Arial"/>
          <w:b/>
          <w:sz w:val="24"/>
          <w:szCs w:val="24"/>
        </w:rPr>
        <w:t>Ufficio Stampa Golden Press</w:t>
      </w:r>
    </w:p>
    <w:p>
      <w:pPr>
        <w:pStyle w:val="Footer"/>
        <w:rPr/>
      </w:pPr>
      <w:r>
        <w:rPr>
          <w:rFonts w:cs="Arial;Arial" w:ascii="Arial;Arial" w:hAnsi="Arial;Arial"/>
          <w:b/>
          <w:sz w:val="24"/>
          <w:szCs w:val="24"/>
          <w:lang w:val="en-GB"/>
        </w:rPr>
        <w:t>web: www.goldenclubrimini.it</w:t>
      </w:r>
    </w:p>
    <w:p>
      <w:pPr>
        <w:pStyle w:val="Footer"/>
        <w:rPr>
          <w:rFonts w:ascii="Arial;Arial" w:hAnsi="Arial;Arial" w:cs="Arial;Arial"/>
          <w:b/>
          <w:b/>
          <w:sz w:val="24"/>
          <w:szCs w:val="24"/>
          <w:lang w:val="en-GB"/>
        </w:rPr>
      </w:pPr>
      <w:r>
        <w:rPr>
          <w:rFonts w:cs="Arial;Arial" w:ascii="Arial;Arial" w:hAnsi="Arial;Arial"/>
          <w:b/>
          <w:sz w:val="24"/>
          <w:szCs w:val="24"/>
          <w:lang w:val="en-GB"/>
        </w:rPr>
        <w:t>e- mail gionnis@libero.it</w:t>
      </w:r>
    </w:p>
    <w:p>
      <w:pPr>
        <w:pStyle w:val="Foo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Tel/Fax: + 39 0541 731416</w:t>
      </w:r>
    </w:p>
    <w:p>
      <w:pPr>
        <w:pStyle w:val="Footer"/>
        <w:rPr>
          <w:rFonts w:ascii="Arial;Arial" w:hAnsi="Arial;Arial" w:cs="Arial;Arial"/>
          <w:b/>
          <w:b/>
          <w:sz w:val="24"/>
          <w:szCs w:val="24"/>
          <w:lang w:val="en-GB"/>
        </w:rPr>
      </w:pPr>
      <w:r>
        <w:rPr>
          <w:rFonts w:cs="Arial;Arial" w:ascii="Arial;Arial" w:hAnsi="Arial;Arial"/>
          <w:b/>
          <w:sz w:val="24"/>
          <w:szCs w:val="24"/>
          <w:lang w:val="en-GB"/>
        </w:rPr>
        <w:t>Cellulare 328 4659162</w:t>
      </w:r>
    </w:p>
    <w:p>
      <w:pPr>
        <w:pStyle w:val="Normal"/>
        <w:rPr>
          <w:rFonts w:ascii="Arial;Arial" w:hAnsi="Arial;Arial" w:cs="Arial;Arial"/>
          <w:b w:val="false"/>
          <w:b w:val="false"/>
          <w:sz w:val="24"/>
          <w:szCs w:val="24"/>
          <w:lang w:val="en-GB"/>
        </w:rPr>
      </w:pPr>
      <w:r>
        <w:rPr>
          <w:rFonts w:cs="Arial;Arial"/>
          <w:b w:val="false"/>
          <w:sz w:val="24"/>
          <w:szCs w:val="24"/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b/>
      <w:caps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;Times" w:hAnsi="Times New Roman;Times" w:cs="Times New Roman;Times"/>
      <w:b w:val="false"/>
      <w:caps w:val="false"/>
      <w:smallCap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;Times" w:hAnsi="Times New Roman;Times" w:cs="Times New Roman;Times"/>
      <w:b w:val="false"/>
      <w:caps w:val="false"/>
      <w:smallCap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eclubrimini.it/" TargetMode="External"/><Relationship Id="rId3" Type="http://schemas.openxmlformats.org/officeDocument/2006/relationships/hyperlink" Target="mailto:gionnis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1:55:00Z</dcterms:created>
  <dc:creator>Ste</dc:creator>
  <dc:description/>
  <cp:keywords/>
  <dc:language>en-US</dc:language>
  <cp:lastModifiedBy>Ste</cp:lastModifiedBy>
  <dcterms:modified xsi:type="dcterms:W3CDTF">2010-07-12T21:55:00Z</dcterms:modified>
  <cp:revision>1</cp:revision>
  <dc:subject/>
  <dc:title>GOLDEN CLUB RIMINI INTERNATIONAL</dc:title>
</cp:coreProperties>
</file>